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:   Coater Cu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S TO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b/>
          <w:sz w:val="22"/>
          <w:szCs w:val="22"/>
        </w:rPr>
        <w:t>COLOR MANAGER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December 3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URPOS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1620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vide our customers with quality color samples that match the specifications of the color standards and job ticke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DUTIES/RESPONSIBILITI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sheeting operation for proper length and number of shee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 the Coater Operator in blade and stripe coating set-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Make sure that the color quality is correct for each she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e Coating tickets are r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blade for proper sheet leng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e that the coated sheets are properly label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 clean/safe and organized ar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the daily production log for the Coating L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 all work instructions and procedures for the Coating Departmen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that would improve the overall performance of Dorn Col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53" w:leader="none"/>
        </w:tabs>
        <w:rPr/>
      </w:pPr>
      <w:r>
        <w:rPr/>
        <w:t>Responsible for properly handling, storing, and following procedures associated with hazardous material/waste and complying with EPA/OSHA standards (ex. keep drums covered).</w:t>
      </w:r>
    </w:p>
    <w:p>
      <w:pPr>
        <w:pStyle w:val="Normal"/>
        <w:tabs>
          <w:tab w:val="clear" w:pos="720"/>
          <w:tab w:val="left" w:pos="1453" w:leader="none"/>
        </w:tabs>
        <w:ind w:left="1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</w:rPr>
        <w:t>REQUIRED SKILL SE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chanical Abi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color ey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y to work as a tea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od  organization and communication skill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e in a production oriented enviro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845"/>
        </w:tabs>
        <w:ind w:left="1845" w:hanging="465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38:00Z</dcterms:created>
  <dc:creator>Thomas P. Ziegler</dc:creator>
  <dc:description/>
  <dc:language>en-US</dc:language>
  <cp:lastModifiedBy>tziegler</cp:lastModifiedBy>
  <cp:lastPrinted>2006-09-28T08:37:00Z</cp:lastPrinted>
  <dcterms:modified xsi:type="dcterms:W3CDTF">2007-12-12T20:34:00Z</dcterms:modified>
  <cp:revision>5</cp:revision>
  <dc:subject/>
  <dc:title>JOB DESCRIPTION</dc:title>
</cp:coreProperties>
</file>